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>O B R A Z L O Ž E NJ E</w:t>
      </w:r>
    </w:p>
    <w:p>
      <w:pPr>
        <w:pStyle w:val="Normal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BA"/>
        </w:rPr>
      </w:pPr>
      <w:r>
        <w:rPr>
          <w:b/>
          <w:lang w:val="hr-BA"/>
        </w:rPr>
        <w:t>P R A V N I  O S N O V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  <w:t>Pravni osnov za donošenje izmjena i dopuna Budžeta/Proračuna Općine Vareš za 2017. godinu sadržan je u članu 37. Zakona o budžetima/proračunima u Federaciji Bosne i Hercegovine ("Službene novine Federacije Bosne i Hercegovine", broj:102/13, 9/14, 13/14, 8/15, 91/15, 102/15 i 104/16), članu 13. i 18. Zakona o principima lokalne samouprave u Federaciji Bosne i Hercegovine ("Službene novine Federacije Bosne i Hercegovine", broj: 49/06) i članu 22. tačka 3. Statuta Općine Vareš - prečišćeni tekst, broj: 01-162/12 od 11.09.2012. godine.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BA"/>
        </w:rPr>
      </w:pPr>
      <w:r>
        <w:rPr>
          <w:b/>
          <w:lang w:val="hr-BA"/>
        </w:rPr>
        <w:t>R A Z L O Z I  ZA  D O N O Š E NJ E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ab/>
        <w:t>Na osnovu člana 33. Statuta Općine Vareš – prečišćeni tekst, broj: 01-162/12 od 11.09.2012. godine Općinskom vijeću dostavlja se Prijedlog Izmjena i dopuna budžeta/proračuna Općine Vareš za 2017. godinu koji je rezultat sljedećeg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r-BA"/>
        </w:rPr>
        <w:t>Uvećanje budžeta/proračuna po osnovu primljeni tekući transferi od Federacije.</w:t>
      </w:r>
    </w:p>
    <w:p>
      <w:pPr>
        <w:pStyle w:val="Normal"/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BA"/>
        </w:rPr>
      </w:pPr>
      <w:r>
        <w:rPr>
          <w:b/>
          <w:lang w:val="hr-BA"/>
        </w:rPr>
        <w:t>PROCJENA PRIHODA I PRIMITAKA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0"/>
        <w:gridCol w:w="3646"/>
        <w:gridCol w:w="1986"/>
        <w:gridCol w:w="1224"/>
        <w:gridCol w:w="1394"/>
        <w:gridCol w:w="1036"/>
      </w:tblGrid>
      <w:tr>
        <w:trPr>
          <w:trHeight w:val="2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.BR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Glavna kategorija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VRSTA PRIHODA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lan budžeta/proračuna za 2017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+ povećanje                 - smanjenj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Izmjene i dopune za 2017.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ostotak učešća %         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1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2-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3-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4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5-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6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-7-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1000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RIHODI OD POREZ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08.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08.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,02%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2000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EPOREZNI PRIHOD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13.7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13.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,14%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3000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EKUĆI TRANSFER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9.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69.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,84%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0000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APITALNI PRIMIC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SVE UKUPNO I+II+III+I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3.740.8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950.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4.690.8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 w:eastAsia="en-US"/>
        </w:rPr>
        <w:drawing>
          <wp:inline distT="0" distB="0" distL="0" distR="0">
            <wp:extent cx="556323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 xml:space="preserve">I Prihodi od poreza, </w:t>
      </w:r>
      <w:r>
        <w:rPr>
          <w:lang w:val="hr-BA"/>
        </w:rPr>
        <w:t xml:space="preserve">ekonomski kod 710000, ostali su nepromjenjeni. </w:t>
      </w:r>
    </w:p>
    <w:p>
      <w:pPr>
        <w:pStyle w:val="Normal"/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II Neporezni prihodi,</w:t>
      </w:r>
      <w:r>
        <w:rPr>
          <w:lang w:val="hr-BA"/>
        </w:rPr>
        <w:t xml:space="preserve"> ekonomski kod 720000, ostali su nepromjenjen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III Tekući transferi (transferi i donacije),</w:t>
      </w:r>
      <w:r>
        <w:rPr>
          <w:lang w:val="hr-BA"/>
        </w:rPr>
        <w:t xml:space="preserve"> ekonomski kod 730000, iznos od 919.000,00 KM zamijenjen je iznosom od 1.869.000,00KM, što predstavlja povećanje za 950.000,00 KM ili 103,37%. Navedeno povećanje se odnosi na:</w:t>
      </w:r>
    </w:p>
    <w:p>
      <w:pPr>
        <w:pStyle w:val="Normal"/>
        <w:numPr>
          <w:ilvl w:val="0"/>
          <w:numId w:val="6"/>
        </w:numPr>
        <w:jc w:val="both"/>
        <w:rPr>
          <w:lang w:val="hr-BA"/>
        </w:rPr>
      </w:pPr>
      <w:r>
        <w:rPr>
          <w:lang w:val="hr-BA"/>
        </w:rPr>
        <w:t>Primljeni tekući transferi od ostalih razina/nivoa vlasti, ekonomski kod 732000, povećani su sa iznosa od 700.000,00 KM na iznos od 1.650.000,00 KM, što predstavlja povećanje za 950.000,00 KM ili 135,71%, a odnosi se na primljeni tekući transfer od Federacije;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IV Kapitalni primici,</w:t>
      </w:r>
      <w:r>
        <w:rPr>
          <w:lang w:val="hr-BA"/>
        </w:rPr>
        <w:t xml:space="preserve"> ekonomski kod 810000, ostali su nepromjenjeni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JENA RASHODA I IZDATAKA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0"/>
        <w:gridCol w:w="3927"/>
        <w:gridCol w:w="1944"/>
        <w:gridCol w:w="1219"/>
        <w:gridCol w:w="1386"/>
        <w:gridCol w:w="1020"/>
      </w:tblGrid>
      <w:tr>
        <w:trPr>
          <w:trHeight w:val="288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R.BR.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Glavna kategorija</w:t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RSTA RASHODA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Plan budžeta/proračuna za 2017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+ povećanje        - smanjenje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zmjene i dopune za 2017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Procenat učešća %</w:t>
            </w:r>
          </w:p>
        </w:tc>
      </w:tr>
      <w:tr>
        <w:trPr>
          <w:trHeight w:val="28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1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PLAĆE I NAKNADE TROŠKOVA ZAPOSLENIH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171.3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171.3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4,97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2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DOPRINOSI POSLODAVCA I OSTALI DOPRINOS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01.7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01.7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,17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I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3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ZDACI ZA MATERIJAL, SITAN INVENTAR I USLUG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188.52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0.00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198.52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5,55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V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4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TEKUĆI GRANTVOI I DR.TEKUĆI RASHOD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231.4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5.00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.296.4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7,64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5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KAPITALNI GRANTOV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616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ZDACI ZA KAMATE I OSTALE NAKNADE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8.9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8.9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II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820000</w:t>
            </w:r>
          </w:p>
        </w:tc>
        <w:tc>
          <w:tcPr>
            <w:tcW w:w="3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KAPITALNI IZDAC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III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530000</w:t>
            </w:r>
          </w:p>
        </w:tc>
        <w:tc>
          <w:tcPr>
            <w:tcW w:w="39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ZVORI SREDSTAVA REZERV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8.98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28.98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IX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590000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VIŠAK PRIHODA NAD RASHODIMA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875.00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875.0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8,65%</w:t>
            </w:r>
          </w:p>
        </w:tc>
      </w:tr>
      <w:tr>
        <w:trPr>
          <w:trHeight w:val="300" w:hRule="atLeast"/>
        </w:trPr>
        <w:tc>
          <w:tcPr>
            <w:tcW w:w="5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SVE UKUPNO I+II+III+IV+V+VI+VII+VIII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3.740.800,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950.00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4.690.8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BA" w:eastAsia="hr-BA"/>
              </w:rPr>
              <w:t>100,00%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 w:eastAsia="en-US"/>
        </w:rPr>
        <w:drawing>
          <wp:inline distT="0" distB="0" distL="0" distR="0">
            <wp:extent cx="5861050" cy="270510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b/>
          <w:lang w:val="en-US" w:eastAsia="en-US"/>
        </w:rPr>
        <w:t>I Plaće i naknade troškova zaposlenih</w:t>
      </w:r>
      <w:r>
        <w:rPr>
          <w:lang w:val="en-US" w:eastAsia="en-US"/>
        </w:rPr>
        <w:t>, ekonomski kod 611000, ostali su nepromjenjeni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II Doprinosi poslodavca i ostali doprinosi</w:t>
      </w:r>
      <w:r>
        <w:rPr>
          <w:lang w:val="en-US" w:eastAsia="en-US"/>
        </w:rPr>
        <w:t>, ekonomski kod 612000, ostali su nepromjenjeni.</w:t>
      </w:r>
    </w:p>
    <w:p>
      <w:pPr>
        <w:pStyle w:val="Normal"/>
        <w:jc w:val="both"/>
        <w:rPr>
          <w:lang w:val="hr-BA" w:eastAsia="en-US"/>
        </w:rPr>
      </w:pPr>
      <w:r>
        <w:rPr>
          <w:lang w:val="hr-BA" w:eastAsia="en-US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III Izadaci za materijal, sitan inventar i usluge,</w:t>
      </w:r>
      <w:r>
        <w:rPr>
          <w:lang w:val="hr-BA"/>
        </w:rPr>
        <w:t xml:space="preserve"> ekonomski kod 613000, povećani su sa iznosa od 1.188.520,00 KM na iznos od 1.198.520,00 KM, što predstavlja povećanje za 10.000,00 KM ili 0,84%. Navedeno povećanje odnosi se na:</w:t>
      </w:r>
    </w:p>
    <w:p>
      <w:pPr>
        <w:pStyle w:val="Normal"/>
        <w:numPr>
          <w:ilvl w:val="0"/>
          <w:numId w:val="7"/>
        </w:numPr>
        <w:jc w:val="both"/>
        <w:rPr>
          <w:lang w:val="hr-BA"/>
        </w:rPr>
      </w:pPr>
      <w:r>
        <w:rPr>
          <w:lang w:val="hr-BA"/>
        </w:rPr>
        <w:t>Mjesne zajednice, ekonomski kod 613991, povećani su sa iznosa od 25.000,00 KM na iznos od 35.000,00 KM, što predstavlja povećanje za 10.000,00 KM ili 40,00 %.</w:t>
      </w:r>
    </w:p>
    <w:p>
      <w:pPr>
        <w:pStyle w:val="Normal"/>
        <w:jc w:val="both"/>
        <w:rPr/>
      </w:pPr>
      <w:r>
        <w:rPr>
          <w:b/>
          <w:lang w:val="hr-BA"/>
        </w:rPr>
        <w:t>IV Tekući grantovi i dr. tekući rashodi,</w:t>
      </w:r>
      <w:r>
        <w:rPr>
          <w:lang w:val="hr-BA"/>
        </w:rPr>
        <w:t xml:space="preserve"> ekonomski kod 614000, povećani su sa iznosa 1.231.400,00 KM na iznos od 1.296.400,00 KM, što predstavlja povećanje od 65.000,00 KM ili 5,28%. Navedeno povećanje odnosi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BA"/>
        </w:rPr>
        <w:t>Tekući grantovi drugim nivoima vlasti, ekonomski kod 614100, povećani su sa iznosa 237.300,00 KM na iznos od 277.300,00 KM, što predstavlja povećanje od 40.000,00 KM ili 16,86%, a odnosi se na transfer za Centar za socijalni rad.</w:t>
      </w:r>
    </w:p>
    <w:p>
      <w:pPr>
        <w:pStyle w:val="Normal"/>
        <w:numPr>
          <w:ilvl w:val="0"/>
          <w:numId w:val="4"/>
        </w:numPr>
        <w:jc w:val="both"/>
        <w:rPr>
          <w:lang w:val="hr-BA"/>
        </w:rPr>
      </w:pPr>
      <w:r>
        <w:rPr>
          <w:lang w:val="hr-BA"/>
        </w:rPr>
        <w:t>Grantovi neprofitnim organizacijama, ekonomski kod 614300, povećani su sa iznosa 222.600,00 KM na iznos od 247.600,00 KM, što predstavlja povećanje od     25.000,00 KM ili 11,23%, a odnosi se na grantovi neprofitnim organizacijama (učešće u sufinanciranju vjerskih zajednica u iznosu od 20.000,00 KM i transfer za Malu školu Vareš u iznosu od 5.000,00).</w:t>
      </w:r>
    </w:p>
    <w:p>
      <w:pPr>
        <w:pStyle w:val="Normal"/>
        <w:ind w:left="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b/>
          <w:lang w:val="hr-BA"/>
        </w:rPr>
        <w:t>V Kapitalini grantovi,</w:t>
      </w:r>
      <w:r>
        <w:rPr>
          <w:lang w:val="hr-BA"/>
        </w:rPr>
        <w:t xml:space="preserve"> ekonomski kod 615000, ostali su nepromijen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VI Izdaci za kamate i ostale naknade,</w:t>
      </w:r>
      <w:r>
        <w:rPr>
          <w:lang w:val="hr-BA"/>
        </w:rPr>
        <w:t xml:space="preserve"> ekonomski kod 616000, ostali su nepromjenjen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VII Kapitali izdaci,</w:t>
      </w:r>
      <w:r>
        <w:rPr>
          <w:lang w:val="hr-BA"/>
        </w:rPr>
        <w:t xml:space="preserve"> ekonomski kod 820000, ostali su nepromjenjeni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VIII Izvori sredstava rezervi,</w:t>
      </w:r>
      <w:r>
        <w:rPr>
          <w:lang w:val="hr-BA"/>
        </w:rPr>
        <w:t xml:space="preserve"> ekonomski kod 530000, ostali su nepromjenjen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 xml:space="preserve">IX Neraspoređeni višak prihoda i rashoda, </w:t>
      </w:r>
      <w:r>
        <w:rPr>
          <w:lang w:val="hr-BA"/>
        </w:rPr>
        <w:t>ekonomski kod 590000, povećani su sa iznosa od 0,00 KM na iznos od 875.000,00 KM, što predstavlja povećanje za 875.000,00 KM, a odnosi se na stavku neraspoređeni višak prihoda (pokriće dijela gubitka iz ranijih godina)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r-BA"/>
        </w:rPr>
      </w:pPr>
      <w:r>
        <w:rPr>
          <w:b/>
          <w:lang w:val="hr-BA"/>
        </w:rPr>
        <w:t>F I N A N S I J S K I   E F E K T I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lang w:val="hr-BA"/>
        </w:rPr>
      </w:pPr>
      <w:r>
        <w:rPr>
          <w:b/>
          <w:lang w:val="hr-BA"/>
        </w:rPr>
        <w:tab/>
      </w:r>
      <w:r>
        <w:rPr>
          <w:lang w:val="hr-BA"/>
        </w:rPr>
        <w:t>Financijski efekat Prijedloga Izmjena i dopuna budžeta/proračuna Općine Vareš za 2017. godinu uvećava prihodovnu i rashodovnu stranu budžeta/proračuna Općine Vareš za 2017. godinu.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  <w:t>Na osnovu naprijed navedenog predlažem da Općinsko vijeće usvoji Izmjene i dopune Budžeta/Proračuna za 2017. godinu.</w:t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708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lang w:val="hr-BA"/>
        </w:rPr>
      </w:pPr>
      <w:r>
        <w:rPr>
          <w:b/>
          <w:lang w:val="hr-BA"/>
        </w:rPr>
        <w:t>Legenda:</w:t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614"/>
      </w:tblGrid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Stručna služba OV i ON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- Stručna služba Općinskog vijeća i Općinskog načelnika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Služba za PU, U, PiF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 xml:space="preserve">- Služba za prostorno uređenje, urbanizam, privredu i financije 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Služba za OU, DD i BIZ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- Služba za Opću upravu, društvene djelatnosti i boračko-  invalidsku zaštitu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/>
              <w:t>Služba za CZ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/>
              <w:t>- Služba za civilnu zaštitu</w:t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536"/>
      </w:tblGrid>
      <w:tr>
        <w:trPr>
          <w:trHeight w:val="284" w:hRule="exact"/>
        </w:trPr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 xml:space="preserve">  </w:t>
            </w:r>
            <w:r>
              <w:rPr>
                <w:b/>
                <w:lang w:val="hr-BA"/>
              </w:rPr>
              <w:t>PREDLAGAČ:</w:t>
            </w:r>
          </w:p>
        </w:tc>
      </w:tr>
      <w:tr>
        <w:trPr>
          <w:trHeight w:val="284" w:hRule="exact"/>
        </w:trPr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OPĆINSKI NAČELNIK</w:t>
            </w:r>
          </w:p>
        </w:tc>
      </w:tr>
      <w:tr>
        <w:trPr>
          <w:trHeight w:val="284" w:hRule="exact"/>
        </w:trPr>
        <w:tc>
          <w:tcPr>
            <w:tcW w:w="546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b/>
                <w:lang w:val="hr-BA"/>
              </w:rPr>
              <w:t>Marošević Zdravko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2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visebojni)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9:00Z</dcterms:created>
  <dc:creator>zihnijak</dc:creator>
  <dc:description/>
  <cp:keywords/>
  <dc:language>en-US</dc:language>
  <cp:lastModifiedBy>stelaa</cp:lastModifiedBy>
  <cp:lastPrinted>2017-12-14T09:05:00Z</cp:lastPrinted>
  <dcterms:modified xsi:type="dcterms:W3CDTF">2017-12-14T08:13:00Z</dcterms:modified>
  <cp:revision>39</cp:revision>
  <dc:subject/>
  <dc:title>Bosna i Hercegovina</dc:title>
</cp:coreProperties>
</file>